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.15pt;width:526.55pt;height:42.05pt;mso-wrap-style:none;v-text-anchor:middle;mso-position-vertical:top" type="_x0000_t136">
            <v:path textpathok="t"/>
            <v:textpath on="t" fitshape="t" string="ВУЗы Р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Академия МВД РБ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О "Академия Министерства внутренних дел Республики Беларусь" осуществляет обучение будущих сотрудников внутренних дел и работников правоохранительных органов. Образовательная подготовка на двух ступенях высшего образования: I ступень - подготовка специалистов, II ступень - подготовка магист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 xml:space="preserve">г. Минск, Машерова просп., 6  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89-23-4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30-17.00, обед 13.00-13.3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4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info@amia.unibel.by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Академия управления при Президенте РБ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чреждение образования "Академия управления при Президенте Республики Беларусь" осуществляет подготовку кадров с высшим образованием, подготовку специалистов второй ступени высшего образования (магистратура). Специальности: государственное управление и экономика, государственное управление и право, управление информационными ресурсами. Формы обучения в вузе - дневная, заочная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Московская ул., 17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26-37-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30-17.30, обед 13.00-13.3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6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7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post@pac.by</w:t>
        </w:r>
      </w:hyperlink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Филиалы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Белорусская государственная академия музыки, БГАМ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чреждение образования "Белорусская государственная академия музыки" (БГАМ) осуществляет подготовку кадров с высшим образованием, подготовку специалистов второй ступени высшего образования (магистратура). Факультеты: фортепианный и композиторско-музыковедческий, оркестровый, вокально-хоровой, народных инструментов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Интернациональная ул., 3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327-49-4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9.00-18.00, обед 13.00-14.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0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1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bgam_k@tut.by</w:t>
        </w:r>
      </w:hyperlink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Филиалы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Белорусская государственная академия искусств, БГАИ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чреждение образования "Белорусская государственная академия искусств" (БГАИ) осуществляет подготовку кадров с высшим образованием, подготовку специалистов второй ступени высшего образования (магистратура) и научных работников высшей квалификации через аспирантуру. Факультеты: театральный, художественный, дизайна и декоративно-прикладного искусства, экранных искусств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Независимости просп., 8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331-70-08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чт 9.00-18.00, пт 9.00-16.45, обед 13.00-13.4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4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5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info@bdam.by</w:t>
        </w:r>
      </w:hyperlink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Филиалы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D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D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Белорусский государственный аграрный технический университет, БГАТУ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чреждение образования "Белорусский государственный аграрный технический университет" (БГАТУ) осуществляет подготовку специалистов высшей квалификации для АПК на следующих факультетах: агромеханическом, агроэнергетическом, технического сервиса в АПК, инженерно-технологическом, предпринимательства и управления, механизации (заочный), электрификации (заочный). При вузе действует Факультет довузовской подготовки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Независимости просп., 99/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67-47-7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чт 8.15-17.00, пт 8.15-15.45, обед 13.00-13.3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8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9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rektorat@batu.edu.by</w:t>
        </w:r>
      </w:hyperlink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20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Филиалы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21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Белорусский государственный педагогический университет имени М.Танка, Главный корпус БГПУ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чреждение образования "Белорусский государственный педагогический университет имени М.Танка" (БГПУ) является ведущим вузом педагогического профиля. Осуществляет подготовку кадров с высшим образованием, подготовку специалистов второй ступени высшего образования (магистратура) и научных работников высшей квалификации через аспирантуру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Советская ул., 18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00-94-17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30-17.30, обед 13.00-13.4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22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23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Филиалы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24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Белорусский государственный технологический университет, БГТУ</w:t>
        </w:r>
      </w:hyperlink>
      <w:r>
        <w:rPr>
          <w:rFonts w:eastAsia="Times New Roman" w:cs="Arial" w:ascii="Arial" w:hAnsi="Arial"/>
          <w:b/>
          <w:bCs/>
          <w:color w:val="0000DD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чреждение образования "Белорусский государственный технологический университет" (БГТУ) осуществляет подготовку кадров с высшим образованием, подготовку специалистов второй ступени высшего образования (магистратура) и научных работников высшей квалификации через аспирантуру. При вузе действует Факультет довузовской подготовки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Свердлова ул., 13/А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327-63-7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30-17.30, обед 12.30-13.3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25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26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rector@belstu.by</w:t>
        </w:r>
      </w:hyperlink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27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Филиалы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28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Белорусский государственный университет информатики и радиоэлектроники, БГУИР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чреждение образования "Белорусский государственный университет информатики и радиоэлектроники" (БГУИР) осуществляет подготовку специалистов в области информатики и радиоэлектроники. Формы обучения в вузе - дневная, заочная, вечерняя, дистанционная. На базе университета действуют курсы по подготовке к ЦТ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Петруся Бровки ул., 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93-88-1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чт 8.30-17.30, обед 13.00-13.45, пт 8.30-16.00, обед 13.00-13.3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29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30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kanc@bsuir.by</w:t>
        </w:r>
      </w:hyperlink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31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Филиалы</w:t>
        </w:r>
      </w:hyperlink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D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D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32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Белорусский государственный университет, Главный корпус БГУ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чреждение образования "Белорусский государственный университет" (БГУ) ведет образовательную деятельность и осуществляет подготовку специалистов по широкому перечню направлений (специальностей) на двух ступенях высшего образования: I ступень - подготовка специалистов, II ступень - подготовка магистров. Формы обучения в вузе - дневная и заочная. Аспирантура и докторантура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Независимости просп., 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09-50-8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00-19.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33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34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bsu@bsu.by</w:t>
        </w:r>
      </w:hyperlink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35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Филиалы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36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Белорусский государственный экономический университет, БГЭУ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чреждение образования "Белорусский государственный экономический университет" (БГЭУ) - один из крупнейших вузов Беларуси, осуществляющий подготовку специалистов экономического профиля для всех отраслей, а также подготовку специалистов второй ступени высшего образования (магистратура) и научных работников высшей квалификации через аспирантуру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Партизанский просп., 2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09-88-99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30-17.30, обед 12.00-12.3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37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38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rektor@bseu.by; atp@bseu.by</w:t>
        </w:r>
      </w:hyperlink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39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Филиалы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D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D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40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Белорусский национальный технический университет, БНТУ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Одно из крупнейших белорусских вузов - УО "Белорусский национальный технический университет" (БНТУ). Осуществляет образовательную подготовку на двух ступенях высшего образования: I ступень - подготовка специалистов, II ступень - подготовка магистров. Формы обучения в вузе - дневная, заочная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Независимости просп., 6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92-10-1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чт 8.15-17.30, пт 8.15-16.15, обед 13.00-14.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41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42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bntu@bntu.by</w:t>
        </w:r>
      </w:hyperlink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43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Филиалы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D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D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44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БИП-Институт правоведения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чреждение образования "БИП-Институт правоведения" осуществляет подготовку специалистов с высшим образованием: юристов, бухгалтеров, экономистов, психологов и др., а также подготовку специалистов второй ступени высшего образования (магистратура) и научных работников высшей квалификации через аспирантуру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Короля ул., 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11-01-58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30-17.30, обед 13.00-13.3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45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46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bip-edu@tut.by</w:t>
        </w:r>
      </w:hyperlink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47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Филиалы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D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D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D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D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48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Военная академия РБ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Минск-57. Два военных городка - на улице Фогеля и на улице Калиновского Закрытое учебное заведение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Фогеля ул., 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87-49-2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45-17.45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49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50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warb@mail.by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51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Государственный институт управления и социальных технологий, ГИУСТ БГУ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чреждение образования "Государственный институт управления и социальных технологий" (ГИУСТ БГУ) осуществляет образовательную деятельность, направленную на подготовку специалистов по следующим направлениям: Менеджмент, Маркетинг, Социальная работа, Дизайн. Формы обучения в вузе - дневная, заочная, сокращенная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Обойная ул., 7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306-00-2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30-17.3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52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53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mail@e-edu.by</w:t>
        </w:r>
      </w:hyperlink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54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Филиалы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55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Институт бизнеса и менеджмента технологий, ИБМТ БГУ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чреждение образования "Институт бизнеса и менеджмента технологий БГУ" (ИБМТ БГУ) осуществляет подготовку кадров с высшим образованием по следующим специальностям: Бизнес-администрирование, Логистика, Управление информационными ресурсами. Формы обучения в вузе - дневная, заочная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Московская ул., 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399-23-9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30-18.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56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57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sbmt@bsu.by</w:t>
        </w:r>
      </w:hyperlink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58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Филиалы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59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Институт информационных технологий, ИИТ БГУИР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О "Институт информационных технологий БГУИР" (ИИТ БГУИР) осуществляет деятельность по следующим направлениям: повышение квалификации и переподготовка специалистов, профессиональная подготовка кадров по профессиям рабочих, подготовка специалистов с высшим образованием с сокращенным сроком обучения (на базе среднего специального образования), проведение образовательных курсов, подготовительных курсов для абитуриентов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Козлова ул., 28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94-72-9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30-17.3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60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61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iit@bsuir.by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62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Институт парламентаризма и предпринимательства, ИПП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Образовательное учреждение "Институт парламентаризма и предпринимательства" (ИПП) осуществляет подготовку специалистов по следующим направлениям: Бизнес-администрирование, Экономика и управление на предприятии, Финансы и кредит, Политология, Документоведение, Бухгалтерский учет, анализ и аудит. Формы обучения в вузе - дневная, заочная, сокращенная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Тимирязева ул., 65/А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09-05-8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сб 8.30-17.3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63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64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ipp@ipp.by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65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Институт пограничной службы РБ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осударственное учреждение образования "Институт пограничной службы Республики Беларусь" - Факультет управления подразделениями органов пограничной службы, Факультет управления органами пограничной службы, Факультет повышения квалификации и переподготовки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Калиновского ул., 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81-70-9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9.00-18.00, обед 13.00-14.0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66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67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Институт предпринимательской деятельности, ИПД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чреждение образования "Институт предпринимательской деятельности" (ИПД) осуществляет подготовку специалистов по следующим специальностям: Экономика и управление на предприятии, Бизнес-администрирование, Маркетинг, Коммерческая деятельность, Экономика и управление туристской индустрией, Современные иностранные языки (перевод). Формы обучения в вузе - дневная, заочная, сокращенная (на базе среднего специального образования)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Серафимовича ул., 1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98-09-6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сб 8.30-17.3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68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69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uoipd@tut.by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70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Институт современных знаний им. А.М. Широкова, ИСЗ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Частное учреждение образования "Институт современных знаний имени А.М. Широкова" (ИСЗ) осуществляет подготовку специалистов на следующих факультетах: Гуманитарный факультет, Факультет искусств. Формы обучения в вузе - дневная и заочная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Филимонова ул., 69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85-72-8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9.00-18.0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71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72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Институт теологии имени святых Мефодия и Кирилла, БГУ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УО "Институт теологии имени святых Мефодия и Кирилла" БГУ осуществляет подготовку специалистов в области теологии, современного религиоведения для преподавания богословских, религиоведческих и иных гуманитарных дисциплин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Независимости просп., 2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89-11-6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30-17.3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73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74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Командно-инженерный институт МЧС РБ, КИИ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чебное учреждение "Командно-инженерный институт (КИИ) МЧС Республики Беларусь" осуществляет подготовку высокопрофессиональных специалистов, деятельность которых направлена на защиту от чрезвычайных ситуаций природного и техногенного характера. Действующие факультеты: Инженерный факультет, Командный факультет, Факультет переподготовки и повышения квалификации, Факультет заочного обучения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Машиностроителей ул., 2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345-33-38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30-17.3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75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76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Международный государственный экологический университет им. А.Д. Сахарова, МГЭУ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чреждение образования "Международный государственный экологический университет имени А. Д. Сахарова" (МГЭУ) осуществляет подготовку кадров с высшим образованием на следующих факультетах: Факультет мониторинга окружающей среды, Факультет экологической медицины. Формы обучения в вузе - дневная и заочная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Долгобродская ул., 2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30-69-98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30-17.30, обед 13.00-14.0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77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78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info@iseu.by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79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Международный гуманитарно-экономический институт, МГЭИ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чреждение образования "Международный гуманитарно-экономический институт" (МГЭИ) осуществляет подготовку кадров с высшим образованием по следующим специальностям: Психология, Политология, Социология, Правоведение, Международное право, Международные отношения, Мировая экономика, Экономика и управление на предприятии, Бухгалтерский учет, анализ и аудит. Формы обучения в вузе - дневная, заочная, дистанционная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Маяковского ул., 129/А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328-23-3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30-17.3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80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81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mgei2006@tut.by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82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Международный университет МИТСО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чреждение образования Федерации профсоюзов Беларуси "Международный университет "МИТСО" осуществляет подготовку специалистов на следующих факультетах: Факультет международных экономических отношений и менеджмента, Юридический факультет. На базе вуза действует Факультет довузовской подготовки, а также дополнительная образовательная программа на базе высшего и среднего специального образования - повышение квалификации, профессиональная переподготовка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Казинца ул., 21/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79-83-8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9.00-17.30, обед 12.45-13.1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83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84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mitso@mitso.by</w:t>
        </w:r>
      </w:hyperlink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85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Филиалы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86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Минский государственный лингвистический университет, МГЛУ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чреждение образования "Минский государственный лингвистический университет" (МГЛУ) осуществляет обучение на следующих факультетах: английского языка, немецкого языка, французского языка, испанского языка, переводческий факультет, факультет межкультурных коммуникаций, факультет русского языка для иностранных граждан. Формы обучения в вузе - дневная, заочная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Захарова ул., 2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84-81-4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30-17.15, обед 13.00-13.3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87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88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info@mslu.by</w:t>
        </w:r>
      </w:hyperlink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89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Филиалы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90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Минский университет управления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чреждение образования "Минский университет управления" (МИУ) осуществляет обучение на следующих факультетах: Инженерно-информационный факультет, Факультет коммуникаций и права, Факультет экономики. Дествует Факультет повышения квалификации и переподготовки (Высшая школа управления), Магистратура, Аспирантура, Докторантура. Формы обучения в вузе - дневная, заочная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Лазо ул., 1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91-26-27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30-17.3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91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92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miu@miu.by</w:t>
        </w:r>
      </w:hyperlink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93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Филиалы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94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Московский государственный университет экономики, статистики и информатики, Минский филиал МЭСИ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Минский филиал "Московский государственный университет экономики, статистики и информатики" (МЭСИ). Высшее профессиональное образование - подготовка специалистов осуществляется по следующим направлениям: Бизнес-информатика, Менеджмент, Прикладная информатика, Экономика. Форма обучения - дневная и заочная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Маяковского ул., 127/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91-44-97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9.00-18.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95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96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Филиалы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97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Российский государственный социальный университет, филиал РГСУ в Минске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Минский филиал "Российский государственный социальный университет" (РГСУ). Высшее профессиональное образование - подготовка специалистов осуществляется по следующим направлениям: Социальная работа, Психология, Юриспруденция, Менеджмент, Конфликтология. Формы обучения в вузе - дневная и заочная, магистратура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Народная ул., 2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91-37-1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9.00-18.00, сб 9.00-14.0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98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99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minsk-rgsu@mail.ru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00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Центр информационных ресурсов и коммуникаций БГУ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Подготовительные курсы к централизованному тестированию в малокомплектных группах Формы обучения: вечер, выходной день, очно-заочные курсы, краткосрочные курсы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Революционная ул., 11-20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00-64-1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30-17.0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01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02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examen_2010@tut.by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03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Частный институт управления и предпринимательства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чреждение образования "Частный институт управления и предпринимательства". Обучение осуществляется на следующих факультетах: экономическом, юридическом, переподготовки кадров. Форма обучения - дневная и заочная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Славинского ул., 1/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63-79-8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9.00-17.3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04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05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imb@imb.by</w:t>
        </w:r>
      </w:hyperlink>
    </w:p>
    <w:p>
      <w:pPr>
        <w:pStyle w:val="Normal"/>
        <w:jc w:val="center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86.95pt;width:541.9pt;height:86.85pt;mso-wrap-style:none;v-text-anchor:middle;mso-position-vertical:top" type="_x0000_t136">
            <v:path textpathok="t"/>
            <v:textpath on="t" fitshape="t" string="КОЛЛЕДЖИ, ТЕХНИКУМЫ, УЧИЛИЩ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06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Белорусская государственная хореографическая гимназия-колледж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О "Белорусская государственная хореографическая гимназия-колледж"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Притыцкого ул., 3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56-60-1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30-17.3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07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balletschool@tut.by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08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Белорусский государственный колледж промышленности строительных материалов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О "Белорусский государственный колледж промышленности строительных материалов"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Гурского ул., 21/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22-86-19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30-17.3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09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10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bgtpsm@open.by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DD"/>
          <w:sz w:val="28"/>
          <w:szCs w:val="28"/>
          <w:lang w:eastAsia="ru-RU"/>
        </w:rPr>
      </w:pPr>
      <w:hyperlink r:id="rId111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Белорусский государственный медицинский колледж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" w:cs="Times" w:ascii="Times" w:hAnsi="Times"/>
          <w:color w:val="615F5F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О "Белорусский государственный медицинский колледж"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лейтенанта Кижеватова ул., 60/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12-85-57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сб 8.30-17.3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12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13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bmsc@bsmc.by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14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Высший государственный колледж связи, корп. № 1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При учебном заведении действует Институт повышения квалификации Факультет экономики и почты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Скорины ул., 8/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17-56-28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сб 8.30-17.1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15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16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vks@vks.belpak.by</w:t>
        </w:r>
      </w:hyperlink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17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Филиалы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18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Высший государственный колледж связи, корп. № 2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При учебном заведении действует Институт повышения квалификации. Факультет электросвязи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Петруся Бровки ул., 1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92-41-1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сб 8.30-17.1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19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20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vks@vks.belpak.by</w:t>
        </w:r>
      </w:hyperlink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21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Филиалы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D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D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D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D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22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Гимназия-колледж искусств имени И.О. Ахремчика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осударственное учреждение образования "Гимназия-колледж искусств имени И.О. Ахремчика". Обучение осуществляется по двум направлениям: художественному и музыкальному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Макаенка ул., 1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67-11-8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9.00-16.0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23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24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rki@mail.by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25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Индустриально-педагогический колледж РИПО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При учебном заведении действуют курсы электрогазосварщиков, маляров-шткатуров-облицовщиков-плиточников, печников, столяров-станочников деревообрабатывающих станков, монтажников санитарно-технических систем оборудования, каменщиков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Матусевича ул., 2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363-31-43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30-17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26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Колледж бизнеса и права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Частное учреждение образования "Колледж бизнеса и права"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Партизанский просп., 2/А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98-49-9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30-18.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27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28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office@tbp.by</w:t>
        </w:r>
      </w:hyperlink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29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Филиалы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30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Лингвогуманитарный колледж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"Лингвогуманитарный колледж" учреждения образования "Минский государственный лингвистический университет" осуществляет подготовку специалистов по специальностям: иностранный язык (английский, немецкий), документоведение и документационное обеспечение управления, лингвистическое обеспечение социокультурной деятельности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Притыцкого ул., 60/Б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58-44-7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30-17.3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31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32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lingvocolledg@tut.by</w:t>
        </w:r>
      </w:hyperlink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33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Филиалы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34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Минская государственная гимназия-колледж искусств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О "Минская государственная гимназия-колледж искусств"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Коммунистическая ул., 5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86-78-18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00-20.00, сб 8.00-15.0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35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36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gki@minsk.edu.by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37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Минский государственный высший радиотехнический колледж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При колледже действуют подготовительные курсы. Записаться на них можно позвонив по телефону +375 (17) 202-07-1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Независимости просп., 6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96-69-5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30-17.3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38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39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office@mgvrk.by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40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Минский государственный автомеханический колледж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О "Минский государственный автомеханический колледж" (МГАК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Социалистическая ул., 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42-73-4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сб 8.30-17.3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41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42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Минский государственный архитектурно-строительный колледж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О "Минский государственный архитектурно-строительный колледж" (МГАСК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Змитрока Бядули ул., 7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94-04-3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сб 8.30-17.3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43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44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contact@mgask.org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45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Минский государственный высший авиационный колледж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чреждение образования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Уборевича ул., 77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345-32-8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30-17.3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46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47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college@avia.mtk.by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48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Минский государственный высший радиотехнический колледж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О "Минский государственный высший радиотехнический колледж"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Независимости просп., 6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92-62-8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сб 8.30-17.3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49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50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office@mgvrk.by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51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Минский государственный колледж искусств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О "Минский государственный колледж искусств"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лейтенанта Кижеватова ул., 9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12-60-6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сб 8.30-17.3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52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53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mdkm@mail.by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54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Минский государственный колледж технологии и дизайна легкой промышленности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О "Минский государственный колледж технологии и дизайна легкой промышленности"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Матусевича ул., 2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 ) 255-34-37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сб 8.30-17.3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55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56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mgkplp@tyt.by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57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Минский государственный машиностроительный колледж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О "Минский государственный машиностроительный колледж"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Долгобродская ул., 2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30-35-3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сб 8.30-17.3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58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59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mgmk@tut.by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60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Минский государственный медицинский колледж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О "Минский государственный медицинский колледж" (МГМК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Долгобродская ул., 4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30-57-0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30-17.0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61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62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mail@msmc.by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63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Минский государственный политехнический колледж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О "Минский государственный политехнический колледж"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Независимости просп., 8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92-13-4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30-17.3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64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65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mgpkby@mail.ru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66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Минский государственный технологический колледж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О "Минский государственный технологический колледж"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Красная ул., 19/Б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84-78-1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сб 8.30-17.3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67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68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mstc@mail.belpak.by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69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Минский государственный торговый колледж</w:t>
        </w:r>
      </w:hyperlink>
      <w:r>
        <w:rPr>
          <w:rFonts w:eastAsia="Times New Roman" w:cs="Arial" w:ascii="Arial" w:hAnsi="Arial"/>
          <w:b/>
          <w:bCs/>
          <w:color w:val="0000DD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О "Минский государственный торговый колледж" (МГТК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Восточная ул., 18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62-46-3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сб 8.30-17.3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70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71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mstc@tut.by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72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Минский государственный энергетический колледж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О "Минский государственный энергетический колледж" (МГЭК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Радиальная ул., 38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95-44-86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сб 8.30-17.3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73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74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energcol@user.unibel.by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75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Минский техникум предпринимательства</w:t>
        </w:r>
      </w:hyperlink>
      <w:r>
        <w:rPr>
          <w:rFonts w:eastAsia="Times New Roman" w:cs="Arial" w:ascii="Arial" w:hAnsi="Arial"/>
          <w:b/>
          <w:bCs/>
          <w:color w:val="0000DD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О "Минский техникум предпринимательства" (МТП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Уручская ул., 21/В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65-68-0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30-17.3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76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77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info@mtp.by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D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D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78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Минский торговый колледж Белкоопсоюза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О "Минский торговый колледж Белкоопсоюза"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Партизанский просп., 7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345-94-7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30-17.3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79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80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mtk@mtk-bks.by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D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D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D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D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81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Минский университет управления, Колледж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Колледж Минского университета управления осуществляет подготовку специалистов по следующим направлениям: Монтаж и эксплуатация электрооборудования предприятий и гражданских зданий, Технология деревообрабатывающих производств, Автосервис, Фотография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Одесская ул., 14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95-37-1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чт 9.00-13.00, 14.00-18.15, пт 9.00-13.00, 14.00-17.0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82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83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college@miu.by</w:t>
        </w:r>
      </w:hyperlink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84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Филиалы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85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Минский финансово-экономический колледж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О "Минский финансово-экономический колледж " (МФЭК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Красная ул., 17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93-48-89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сб 8.30-17.3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86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87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mfec@mfec.bn.by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88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Минское государственное музыкальное училище им. М.И.Глинки</w:t>
        </w:r>
      </w:hyperlink>
      <w:r>
        <w:rPr>
          <w:rFonts w:eastAsia="Times New Roman" w:cs="Arial" w:ascii="Arial" w:hAnsi="Arial"/>
          <w:b/>
          <w:bCs/>
          <w:color w:val="0000DD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О "Минское государственное музыкальное училище им. М.И.Глинки"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Грибоедова ул., 2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03-52-7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сб 8.30-17.3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89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90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mmu@minsk.gov.by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91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Минское государственное областное училище олимпийского резерва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Среднее специальное учебное учреждение "Минское государственное областное училище олимпийского резерва"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Героев 120 дивизии ул., 1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66-70-24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30-17.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DD"/>
          <w:sz w:val="28"/>
          <w:szCs w:val="28"/>
          <w:lang w:eastAsia="ru-RU"/>
        </w:rPr>
      </w:pPr>
      <w:hyperlink r:id="rId192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Минское государственное художественное училище им. А.К. Глебова</w:t>
        </w:r>
      </w:hyperlink>
      <w:r>
        <w:rPr>
          <w:rFonts w:eastAsia="Times New Roman" w:cs="Arial" w:ascii="Arial" w:hAnsi="Arial"/>
          <w:b/>
          <w:bCs/>
          <w:color w:val="0000DD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" w:cs="Times" w:ascii="Times" w:hAnsi="Times"/>
          <w:color w:val="615F5F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О "Минское государственное художественное училище им. А.К. Глебова" (МГХУ им. А.К. Глебова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Хмельницкого ул., 5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90-09-2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сб 8.30-17.30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hyperlink r:id="rId193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DD"/>
          <w:sz w:val="28"/>
          <w:szCs w:val="28"/>
          <w:lang w:eastAsia="ru-RU"/>
        </w:rPr>
      </w:pPr>
      <w:hyperlink r:id="rId194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Республиканская гимназия-колледж при БГАМ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" w:cs="Times" w:ascii="Times" w:hAnsi="Times"/>
          <w:color w:val="615F5F"/>
          <w:sz w:val="28"/>
          <w:szCs w:val="28"/>
          <w:lang w:eastAsia="ru-RU"/>
        </w:rPr>
        <w:t xml:space="preserve"> </w:t>
      </w: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О "Республиканская гимназия-колледж при Белорусской государственной академии музыки"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Свободы площадь, 7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03-60-33  График работы: пн-сб 8.30-17.30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" w:cs="Times" w:ascii="Times" w:hAnsi="Times"/>
          <w:color w:val="615F5F"/>
          <w:sz w:val="28"/>
          <w:szCs w:val="28"/>
          <w:lang w:eastAsia="ru-RU"/>
        </w:rPr>
        <w:t xml:space="preserve"> </w:t>
      </w:r>
      <w:hyperlink r:id="rId195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196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info@rmcollege.by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97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Республиканское государственное училище олимпийского резерва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О "Республиканское государственное училище олимпийского резерва"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Филимонова ул., 55/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67-43-18</w:t>
      </w:r>
    </w:p>
    <w:p>
      <w:pPr>
        <w:pStyle w:val="Normal"/>
        <w:spacing w:lineRule="auto" w:line="240" w:before="0" w:after="136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пт 8.30-17.3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15F5F"/>
          <w:sz w:val="28"/>
          <w:szCs w:val="28"/>
          <w:lang w:eastAsia="ru-RU"/>
        </w:rPr>
      </w:pPr>
      <w:hyperlink r:id="rId198">
        <w:r>
          <w:rPr>
            <w:rStyle w:val="InternetLink"/>
            <w:rFonts w:eastAsia="Times New Roman" w:cs="Arial" w:ascii="Arial" w:hAnsi="Arial"/>
            <w:b/>
            <w:bCs/>
            <w:color w:val="C96C00"/>
            <w:sz w:val="28"/>
            <w:szCs w:val="28"/>
            <w:u w:val="single"/>
            <w:lang w:eastAsia="ru-RU"/>
          </w:rPr>
          <w:t>Юридический колледж БГУ</w:t>
        </w:r>
      </w:hyperlink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УО "Юридический колледж Белорусского государственного университета"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color w:val="226F22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226F22"/>
          <w:sz w:val="28"/>
          <w:szCs w:val="28"/>
          <w:lang w:eastAsia="ru-RU"/>
        </w:rPr>
        <w:t>г. Минск, Комсомольская ул., 2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Тел.: +375 (17) 289-12-8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615F5F"/>
          <w:sz w:val="28"/>
          <w:szCs w:val="28"/>
          <w:lang w:eastAsia="ru-RU"/>
        </w:rPr>
      </w:pPr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График работы: пн-сб 8.30-17.30</w:t>
      </w:r>
    </w:p>
    <w:p>
      <w:pPr>
        <w:pStyle w:val="Normal"/>
        <w:spacing w:lineRule="auto" w:line="240" w:before="0" w:after="136"/>
        <w:rPr/>
      </w:pPr>
      <w:hyperlink r:id="rId199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Перейти на сайт</w:t>
        </w:r>
      </w:hyperlink>
      <w:r>
        <w:rPr>
          <w:rFonts w:eastAsia="Times New Roman" w:cs="Times" w:ascii="Times" w:hAnsi="Times"/>
          <w:color w:val="615F5F"/>
          <w:sz w:val="28"/>
          <w:szCs w:val="28"/>
          <w:lang w:eastAsia="ru-RU"/>
        </w:rPr>
        <w:t> | </w:t>
      </w:r>
      <w:hyperlink r:id="rId200" w:tgtFrame="_blank">
        <w:r>
          <w:rPr>
            <w:rStyle w:val="InternetLink"/>
            <w:rFonts w:eastAsia="Times New Roman" w:cs="Times" w:ascii="Times" w:hAnsi="Times"/>
            <w:color w:val="0000FF"/>
            <w:sz w:val="28"/>
            <w:szCs w:val="28"/>
            <w:u w:val="single"/>
            <w:lang w:eastAsia="ru-RU"/>
          </w:rPr>
          <w:t>college@bsu.by</w:t>
        </w:r>
      </w:hyperlink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rgtitle">
    <w:name w:val="org_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Orgbee">
    <w:name w:val="orgbe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u.by/organizacii/minsk-masherova-prosp-6/akademiia-mvd-rb/" TargetMode="External"/><Relationship Id="rId3" Type="http://schemas.openxmlformats.org/officeDocument/2006/relationships/hyperlink" Target="http://academy.mia.by/" TargetMode="External"/><Relationship Id="rId4" Type="http://schemas.openxmlformats.org/officeDocument/2006/relationships/hyperlink" Target="mailto:info@amia.unibel.by" TargetMode="External"/><Relationship Id="rId5" Type="http://schemas.openxmlformats.org/officeDocument/2006/relationships/hyperlink" Target="http://mogu.by/organizacii/minsk-moskovskaia-ul-17/akademiia-upravleniia-pri-prezidente-rb/" TargetMode="External"/><Relationship Id="rId6" Type="http://schemas.openxmlformats.org/officeDocument/2006/relationships/hyperlink" Target="http://pac.by/" TargetMode="External"/><Relationship Id="rId7" Type="http://schemas.openxmlformats.org/officeDocument/2006/relationships/hyperlink" Target="mailto:post@pac.by" TargetMode="External"/><Relationship Id="rId8" Type="http://schemas.openxmlformats.org/officeDocument/2006/relationships/hyperlink" Target="http://mogu.by/filials/akademiia-upravleniia-pri-prezidente-rb/" TargetMode="External"/><Relationship Id="rId9" Type="http://schemas.openxmlformats.org/officeDocument/2006/relationships/hyperlink" Target="http://mogu.by/organizacii/minsk-internacionalnaia-ul-30/belorusskaia-gosudarstvennaia-akademiia-muziki-bgam/" TargetMode="External"/><Relationship Id="rId10" Type="http://schemas.openxmlformats.org/officeDocument/2006/relationships/hyperlink" Target="http://bgam.edu.by/" TargetMode="External"/><Relationship Id="rId11" Type="http://schemas.openxmlformats.org/officeDocument/2006/relationships/hyperlink" Target="mailto:bgam_k@tut.by" TargetMode="External"/><Relationship Id="rId12" Type="http://schemas.openxmlformats.org/officeDocument/2006/relationships/hyperlink" Target="http://mogu.by/filials/belorusskaia-gosudarstvennaia-akademiia-muziki-bgam/" TargetMode="External"/><Relationship Id="rId13" Type="http://schemas.openxmlformats.org/officeDocument/2006/relationships/hyperlink" Target="http://mogu.by/organizacii/minsk-nezavisimosti-prosp-81/belorusskaia-gosudarstvennaia-akademiia-iskusstv-bgai/" TargetMode="External"/><Relationship Id="rId14" Type="http://schemas.openxmlformats.org/officeDocument/2006/relationships/hyperlink" Target="http://bdam.by/" TargetMode="External"/><Relationship Id="rId15" Type="http://schemas.openxmlformats.org/officeDocument/2006/relationships/hyperlink" Target="mailto:info@bdam.by" TargetMode="External"/><Relationship Id="rId16" Type="http://schemas.openxmlformats.org/officeDocument/2006/relationships/hyperlink" Target="http://mogu.by/filials/belorusskaia-gosudarstvennaia-akademiia-iskusstv-bgai/" TargetMode="External"/><Relationship Id="rId17" Type="http://schemas.openxmlformats.org/officeDocument/2006/relationships/hyperlink" Target="http://mogu.by/organizacii/minsk-nezavisimosti-prosp-99_1/belorusskii-gosudarstvennii-agrarnii-tehnicheskii-universitet-bgatu/" TargetMode="External"/><Relationship Id="rId18" Type="http://schemas.openxmlformats.org/officeDocument/2006/relationships/hyperlink" Target="http://batu.edu.by/" TargetMode="External"/><Relationship Id="rId19" Type="http://schemas.openxmlformats.org/officeDocument/2006/relationships/hyperlink" Target="mailto:rektorat@batu.edu.by" TargetMode="External"/><Relationship Id="rId20" Type="http://schemas.openxmlformats.org/officeDocument/2006/relationships/hyperlink" Target="http://mogu.by/filials/belorusskii-gosudarstvennii-agrarnii-tehnicheskii-universitet-bgatu/" TargetMode="External"/><Relationship Id="rId21" Type="http://schemas.openxmlformats.org/officeDocument/2006/relationships/hyperlink" Target="http://mogu.by/organizacii/minsk-sovetskaia-ul-18/belorusskii-gosudarstvennii-pedagogicheskii-universitet-imeni-m-tanka-glavnii-korpus-bgpu/" TargetMode="External"/><Relationship Id="rId22" Type="http://schemas.openxmlformats.org/officeDocument/2006/relationships/hyperlink" Target="http://bspu.by/" TargetMode="External"/><Relationship Id="rId23" Type="http://schemas.openxmlformats.org/officeDocument/2006/relationships/hyperlink" Target="http://mogu.by/filials/belorusskii-gosudarstvennii-pedagogicheskii-universitet-imeni-m-tanka-glavnii-korpus-bgpu/" TargetMode="External"/><Relationship Id="rId24" Type="http://schemas.openxmlformats.org/officeDocument/2006/relationships/hyperlink" Target="http://mogu.by/organizacii/minsk-sverdlova-ul-13_a/belorusskii-gosudarstvennii-tehnologicheskii-universitet-bgtu/" TargetMode="External"/><Relationship Id="rId25" Type="http://schemas.openxmlformats.org/officeDocument/2006/relationships/hyperlink" Target="http://belstu.by/" TargetMode="External"/><Relationship Id="rId26" Type="http://schemas.openxmlformats.org/officeDocument/2006/relationships/hyperlink" Target="mailto:rector@belstu.by" TargetMode="External"/><Relationship Id="rId27" Type="http://schemas.openxmlformats.org/officeDocument/2006/relationships/hyperlink" Target="http://mogu.by/filials/belorusskii-gosudarstvennii-tehnologicheskii-universitet-bgtu/" TargetMode="External"/><Relationship Id="rId28" Type="http://schemas.openxmlformats.org/officeDocument/2006/relationships/hyperlink" Target="http://mogu.by/organizacii/minsk-petrusia-brovki-ul-6/belorusskii-gosudarstvennii-universitet-informatiki-i-radioelektroniki-bguir/" TargetMode="External"/><Relationship Id="rId29" Type="http://schemas.openxmlformats.org/officeDocument/2006/relationships/hyperlink" Target="http://bsuir.by/" TargetMode="External"/><Relationship Id="rId30" Type="http://schemas.openxmlformats.org/officeDocument/2006/relationships/hyperlink" Target="mailto:kanc@bsuir.by" TargetMode="External"/><Relationship Id="rId31" Type="http://schemas.openxmlformats.org/officeDocument/2006/relationships/hyperlink" Target="http://mogu.by/filials/belorusskii-gosudarstvennii-universitet-informatiki-i-radioelektroniki-bguir/" TargetMode="External"/><Relationship Id="rId32" Type="http://schemas.openxmlformats.org/officeDocument/2006/relationships/hyperlink" Target="http://mogu.by/organizacii/minsk-nezavisimosti-prosp-4/belorusskii-gosudarstvennii-universitet-glavnii-korpus-bgu/" TargetMode="External"/><Relationship Id="rId33" Type="http://schemas.openxmlformats.org/officeDocument/2006/relationships/hyperlink" Target="http://bsu.by/" TargetMode="External"/><Relationship Id="rId34" Type="http://schemas.openxmlformats.org/officeDocument/2006/relationships/hyperlink" Target="mailto:bsu@bsu.by" TargetMode="External"/><Relationship Id="rId35" Type="http://schemas.openxmlformats.org/officeDocument/2006/relationships/hyperlink" Target="http://mogu.by/filials/belorusskii-gosudarstvennii-universitet-glavnii-korpus-bgu/" TargetMode="External"/><Relationship Id="rId36" Type="http://schemas.openxmlformats.org/officeDocument/2006/relationships/hyperlink" Target="http://mogu.by/organizacii/minsk-partizanskii-prosp-26/belorusskii-gosudarstvennii-ekonomicheskii-universitet-bgeu/" TargetMode="External"/><Relationship Id="rId37" Type="http://schemas.openxmlformats.org/officeDocument/2006/relationships/hyperlink" Target="http://bseu.by/" TargetMode="External"/><Relationship Id="rId38" Type="http://schemas.openxmlformats.org/officeDocument/2006/relationships/hyperlink" Target="mailto:rektor@bseu.by; atp@bseu.by" TargetMode="External"/><Relationship Id="rId39" Type="http://schemas.openxmlformats.org/officeDocument/2006/relationships/hyperlink" Target="http://mogu.by/filials/belorusskii-gosudarstvennii-ekonomicheskii-universitet-bgeu/" TargetMode="External"/><Relationship Id="rId40" Type="http://schemas.openxmlformats.org/officeDocument/2006/relationships/hyperlink" Target="http://mogu.by/organizacii/minsk-nezavisimosti-prosp-65/belorusskii-nacionalnii-tehnicheskii-universitet-bntu/" TargetMode="External"/><Relationship Id="rId41" Type="http://schemas.openxmlformats.org/officeDocument/2006/relationships/hyperlink" Target="http://bntu.by/" TargetMode="External"/><Relationship Id="rId42" Type="http://schemas.openxmlformats.org/officeDocument/2006/relationships/hyperlink" Target="mailto:bntu@bntu.by" TargetMode="External"/><Relationship Id="rId43" Type="http://schemas.openxmlformats.org/officeDocument/2006/relationships/hyperlink" Target="http://mogu.by/filials/belorusskii-nacionalnii-tehnicheskii-universitet-bntu/" TargetMode="External"/><Relationship Id="rId44" Type="http://schemas.openxmlformats.org/officeDocument/2006/relationships/hyperlink" Target="http://mogu.by/organizacii/minsk-korolia-ul-3/bip-institut-pravovedeniia/" TargetMode="External"/><Relationship Id="rId45" Type="http://schemas.openxmlformats.org/officeDocument/2006/relationships/hyperlink" Target="http://bip-ip.by/" TargetMode="External"/><Relationship Id="rId46" Type="http://schemas.openxmlformats.org/officeDocument/2006/relationships/hyperlink" Target="mailto:bip-edu@tut.by" TargetMode="External"/><Relationship Id="rId47" Type="http://schemas.openxmlformats.org/officeDocument/2006/relationships/hyperlink" Target="http://mogu.by/filials/bip-institut-pravovedeniia/" TargetMode="External"/><Relationship Id="rId48" Type="http://schemas.openxmlformats.org/officeDocument/2006/relationships/hyperlink" Target="http://mogu.by/organizacii/minsk-fogelia-ul-2/voennaia-akademiia-rb/" TargetMode="External"/><Relationship Id="rId49" Type="http://schemas.openxmlformats.org/officeDocument/2006/relationships/hyperlink" Target="http://www.mod.mil.by/" TargetMode="External"/><Relationship Id="rId50" Type="http://schemas.openxmlformats.org/officeDocument/2006/relationships/hyperlink" Target="mailto:warb@mail.by" TargetMode="External"/><Relationship Id="rId51" Type="http://schemas.openxmlformats.org/officeDocument/2006/relationships/hyperlink" Target="http://mogu.by/organizacii/minsk-oboinaia-ul-7/gosudarstvennii-institut-upravleniia-i-socialnih-tehnologii-giust-bgu/" TargetMode="External"/><Relationship Id="rId52" Type="http://schemas.openxmlformats.org/officeDocument/2006/relationships/hyperlink" Target="http://e-edu.by/" TargetMode="External"/><Relationship Id="rId53" Type="http://schemas.openxmlformats.org/officeDocument/2006/relationships/hyperlink" Target="mailto:mail@e-edu.by" TargetMode="External"/><Relationship Id="rId54" Type="http://schemas.openxmlformats.org/officeDocument/2006/relationships/hyperlink" Target="http://mogu.by/filials/gosudarstvennii-institut-upravleniia-i-socialnih-tehnologii-giust-bgu/" TargetMode="External"/><Relationship Id="rId55" Type="http://schemas.openxmlformats.org/officeDocument/2006/relationships/hyperlink" Target="http://mogu.by/organizacii/minsk-moskovskaia-ul-5/institut-biznesa-i-menedzhmenta-tehnologii-ibmt-bgu/" TargetMode="External"/><Relationship Id="rId56" Type="http://schemas.openxmlformats.org/officeDocument/2006/relationships/hyperlink" Target="http://sbmt.by/" TargetMode="External"/><Relationship Id="rId57" Type="http://schemas.openxmlformats.org/officeDocument/2006/relationships/hyperlink" Target="mailto:sbmt@bsu.by" TargetMode="External"/><Relationship Id="rId58" Type="http://schemas.openxmlformats.org/officeDocument/2006/relationships/hyperlink" Target="http://mogu.by/filials/institut-biznesa-i-menedzhmenta-tehnologii-ibmt-bgu/" TargetMode="External"/><Relationship Id="rId59" Type="http://schemas.openxmlformats.org/officeDocument/2006/relationships/hyperlink" Target="http://mogu.by/organizacii/minsk-kozlova-ul-28/institut-informacionnih-tehnologii-iit-bguir/" TargetMode="External"/><Relationship Id="rId60" Type="http://schemas.openxmlformats.org/officeDocument/2006/relationships/hyperlink" Target="http://iit-bsuir.by/" TargetMode="External"/><Relationship Id="rId61" Type="http://schemas.openxmlformats.org/officeDocument/2006/relationships/hyperlink" Target="mailto:iit@bsuir.by" TargetMode="External"/><Relationship Id="rId62" Type="http://schemas.openxmlformats.org/officeDocument/2006/relationships/hyperlink" Target="http://mogu.by/organizacii/minsk-timiriazeva-ul-65_a/institut-parlamentarizma-i-predprinimatelstva-ipp/" TargetMode="External"/><Relationship Id="rId63" Type="http://schemas.openxmlformats.org/officeDocument/2006/relationships/hyperlink" Target="http://ipp.by/" TargetMode="External"/><Relationship Id="rId64" Type="http://schemas.openxmlformats.org/officeDocument/2006/relationships/hyperlink" Target="mailto:ipp@ipp.by" TargetMode="External"/><Relationship Id="rId65" Type="http://schemas.openxmlformats.org/officeDocument/2006/relationships/hyperlink" Target="http://mogu.by/organizacii/minsk-kalinovskogo-ul-4/institut-pogranichnoi-sluzhbi-rb/" TargetMode="External"/><Relationship Id="rId66" Type="http://schemas.openxmlformats.org/officeDocument/2006/relationships/hyperlink" Target="http://ips.gpk.gov.by/" TargetMode="External"/><Relationship Id="rId67" Type="http://schemas.openxmlformats.org/officeDocument/2006/relationships/hyperlink" Target="http://mogu.by/organizacii/minsk-serafimovicha-ul-11/institut-predprinimatelskoi-deiatelnosti-ipd/" TargetMode="External"/><Relationship Id="rId68" Type="http://schemas.openxmlformats.org/officeDocument/2006/relationships/hyperlink" Target="http://uoipd.org/" TargetMode="External"/><Relationship Id="rId69" Type="http://schemas.openxmlformats.org/officeDocument/2006/relationships/hyperlink" Target="mailto:uoipd@tut.by" TargetMode="External"/><Relationship Id="rId70" Type="http://schemas.openxmlformats.org/officeDocument/2006/relationships/hyperlink" Target="http://mogu.by/organizacii/minsk-filimonova-ul-69/institut-sovremennih-znanii-im-a-m-shirokova-isz/" TargetMode="External"/><Relationship Id="rId71" Type="http://schemas.openxmlformats.org/officeDocument/2006/relationships/hyperlink" Target="http://isz.minsk.by/" TargetMode="External"/><Relationship Id="rId72" Type="http://schemas.openxmlformats.org/officeDocument/2006/relationships/hyperlink" Target="http://mogu.by/organizacii/minsk-nezavisimosti-prosp-24/institut-teologii-imeni-sviatih-mefodiia-i-kirilla-bgu/" TargetMode="External"/><Relationship Id="rId73" Type="http://schemas.openxmlformats.org/officeDocument/2006/relationships/hyperlink" Target="http://inst.bsu.by/" TargetMode="External"/><Relationship Id="rId74" Type="http://schemas.openxmlformats.org/officeDocument/2006/relationships/hyperlink" Target="http://mogu.by/organizacii/minsk-mashinostroitelei-ul-25/komandno-inzhenernii-institut-mchs-rb-kii/" TargetMode="External"/><Relationship Id="rId75" Type="http://schemas.openxmlformats.org/officeDocument/2006/relationships/hyperlink" Target="http://kii.gov.by/" TargetMode="External"/><Relationship Id="rId76" Type="http://schemas.openxmlformats.org/officeDocument/2006/relationships/hyperlink" Target="http://mogu.by/organizacii/minsk-dolgobrodskaia-ul-23/mezhdunarodnii-gosudarstvennii-ekologicheskii-universitet-im-a-d-saharova-mgeu/" TargetMode="External"/><Relationship Id="rId77" Type="http://schemas.openxmlformats.org/officeDocument/2006/relationships/hyperlink" Target="http://iseu.by/" TargetMode="External"/><Relationship Id="rId78" Type="http://schemas.openxmlformats.org/officeDocument/2006/relationships/hyperlink" Target="mailto:info@iseu.by" TargetMode="External"/><Relationship Id="rId79" Type="http://schemas.openxmlformats.org/officeDocument/2006/relationships/hyperlink" Target="http://mogu.by/organizacii/minsk-maiakovskogo-ul-129_a/mezhdunarodnii-gumanitarno-ekonomicheskii-institut-mgei/" TargetMode="External"/><Relationship Id="rId80" Type="http://schemas.openxmlformats.org/officeDocument/2006/relationships/hyperlink" Target="http://mgei.org/" TargetMode="External"/><Relationship Id="rId81" Type="http://schemas.openxmlformats.org/officeDocument/2006/relationships/hyperlink" Target="mailto:mgei2006@tut.by" TargetMode="External"/><Relationship Id="rId82" Type="http://schemas.openxmlformats.org/officeDocument/2006/relationships/hyperlink" Target="http://mogu.by/organizacii/minsk-kazinca-ul-21_3/mezhdunarodnii-universitet-mitso/" TargetMode="External"/><Relationship Id="rId83" Type="http://schemas.openxmlformats.org/officeDocument/2006/relationships/hyperlink" Target="http://mitso.by/" TargetMode="External"/><Relationship Id="rId84" Type="http://schemas.openxmlformats.org/officeDocument/2006/relationships/hyperlink" Target="mailto:mitso@mitso.by" TargetMode="External"/><Relationship Id="rId85" Type="http://schemas.openxmlformats.org/officeDocument/2006/relationships/hyperlink" Target="http://mogu.by/filials/mezhdunarodnii-universitet-mitso/" TargetMode="External"/><Relationship Id="rId86" Type="http://schemas.openxmlformats.org/officeDocument/2006/relationships/hyperlink" Target="http://mogu.by/organizacii/minsk-zaharova-ul-21/minskii-gosudarstvennii-lingvisticheskii-universitet-mglu/" TargetMode="External"/><Relationship Id="rId87" Type="http://schemas.openxmlformats.org/officeDocument/2006/relationships/hyperlink" Target="http://mslu.by/" TargetMode="External"/><Relationship Id="rId88" Type="http://schemas.openxmlformats.org/officeDocument/2006/relationships/hyperlink" Target="mailto:info@mslu.by" TargetMode="External"/><Relationship Id="rId89" Type="http://schemas.openxmlformats.org/officeDocument/2006/relationships/hyperlink" Target="http://mogu.by/filials/minskii-gosudarstvennii-lingvisticheskii-universitet-mglu/" TargetMode="External"/><Relationship Id="rId90" Type="http://schemas.openxmlformats.org/officeDocument/2006/relationships/hyperlink" Target="http://mogu.by/organizacii/minsk-lazo-ul-12/minskii-universitet-upravleniia/" TargetMode="External"/><Relationship Id="rId91" Type="http://schemas.openxmlformats.org/officeDocument/2006/relationships/hyperlink" Target="http://miu.by/" TargetMode="External"/><Relationship Id="rId92" Type="http://schemas.openxmlformats.org/officeDocument/2006/relationships/hyperlink" Target="mailto:miu@miu.by" TargetMode="External"/><Relationship Id="rId93" Type="http://schemas.openxmlformats.org/officeDocument/2006/relationships/hyperlink" Target="http://mogu.by/filials/minskii-universitet-upravleniia/" TargetMode="External"/><Relationship Id="rId94" Type="http://schemas.openxmlformats.org/officeDocument/2006/relationships/hyperlink" Target="http://mogu.by/organizacii/minsk-maiakovskogo-ul-127_2/moskovskii-gosudarstvennii-universitet-ekonomiki-statistiki-i-informatiki-minskii-filial-mesi/" TargetMode="External"/><Relationship Id="rId95" Type="http://schemas.openxmlformats.org/officeDocument/2006/relationships/hyperlink" Target="http://minsk.mesi.ru/" TargetMode="External"/><Relationship Id="rId96" Type="http://schemas.openxmlformats.org/officeDocument/2006/relationships/hyperlink" Target="http://mogu.by/filials/moskovskii-gosudarstvennii-universitet-ekonomiki-statistiki-i-informatiki-minskii-filial-mesi/" TargetMode="External"/><Relationship Id="rId97" Type="http://schemas.openxmlformats.org/officeDocument/2006/relationships/hyperlink" Target="http://mogu.by/organizacii/minsk-narodnaia-ul-21/rossiiskii-gosudarstvennii-socialnii-universitet-filial-rgsu-v-minske/" TargetMode="External"/><Relationship Id="rId98" Type="http://schemas.openxmlformats.org/officeDocument/2006/relationships/hyperlink" Target="http://rgsu.by/" TargetMode="External"/><Relationship Id="rId99" Type="http://schemas.openxmlformats.org/officeDocument/2006/relationships/hyperlink" Target="mailto:minsk-rgsu@mail.ru" TargetMode="External"/><Relationship Id="rId100" Type="http://schemas.openxmlformats.org/officeDocument/2006/relationships/hyperlink" Target="http://mogu.by/organizacii/minsk-revolycionnaia-ul-11/centr-informacionnih-resursov-i-kommunikacii-bgu/" TargetMode="External"/><Relationship Id="rId101" Type="http://schemas.openxmlformats.org/officeDocument/2006/relationships/hyperlink" Target="http://www.exam.by/" TargetMode="External"/><Relationship Id="rId102" Type="http://schemas.openxmlformats.org/officeDocument/2006/relationships/hyperlink" Target="mailto:examen_2010@tut.by" TargetMode="External"/><Relationship Id="rId103" Type="http://schemas.openxmlformats.org/officeDocument/2006/relationships/hyperlink" Target="http://mogu.by/organizacii/minsk-slavinskogo-ul-1_3/chastnii-institut-upravleniia-i-predprinimatelstva/" TargetMode="External"/><Relationship Id="rId104" Type="http://schemas.openxmlformats.org/officeDocument/2006/relationships/hyperlink" Target="http://www.imb.by/" TargetMode="External"/><Relationship Id="rId105" Type="http://schemas.openxmlformats.org/officeDocument/2006/relationships/hyperlink" Target="mailto:imb@imb.by" TargetMode="External"/><Relationship Id="rId106" Type="http://schemas.openxmlformats.org/officeDocument/2006/relationships/hyperlink" Target="http://mogu.by/organizacii/minsk-pritickogo-ul-35/belorusskaia-gosudarstvennaia-horeograficheskaia-gimnaziia-kolledj/" TargetMode="External"/><Relationship Id="rId107" Type="http://schemas.openxmlformats.org/officeDocument/2006/relationships/hyperlink" Target="mailto:balletschool@tut.by" TargetMode="External"/><Relationship Id="rId108" Type="http://schemas.openxmlformats.org/officeDocument/2006/relationships/hyperlink" Target="http://mogu.by/organizacii/minsk-gurskogo-ul-21_2/belorusskii-gosudarstvennii-kolledj-promishlennosti-stroitelnih-materialov/" TargetMode="External"/><Relationship Id="rId109" Type="http://schemas.openxmlformats.org/officeDocument/2006/relationships/hyperlink" Target="http://www.bgtpsm.edu.by/" TargetMode="External"/><Relationship Id="rId110" Type="http://schemas.openxmlformats.org/officeDocument/2006/relationships/hyperlink" Target="mailto:bgtpsm@open.by" TargetMode="External"/><Relationship Id="rId111" Type="http://schemas.openxmlformats.org/officeDocument/2006/relationships/hyperlink" Target="http://mogu.by/organizacii/minsk-leitenanta-kizhevatova-ul-60_2/belorusskii-gosudarstvennii-medicinskii-kolledj/" TargetMode="External"/><Relationship Id="rId112" Type="http://schemas.openxmlformats.org/officeDocument/2006/relationships/hyperlink" Target="http://www.bsmc.by/" TargetMode="External"/><Relationship Id="rId113" Type="http://schemas.openxmlformats.org/officeDocument/2006/relationships/hyperlink" Target="mailto:bmsc@bsmc.by" TargetMode="External"/><Relationship Id="rId114" Type="http://schemas.openxmlformats.org/officeDocument/2006/relationships/hyperlink" Target="http://mogu.by/organizacii/minsk-skorini-ul-8_2/visshii-gosudarstvennii-kolledzh-sviazi-korp-1/" TargetMode="External"/><Relationship Id="rId115" Type="http://schemas.openxmlformats.org/officeDocument/2006/relationships/hyperlink" Target="http://vks.belpak.by/" TargetMode="External"/><Relationship Id="rId116" Type="http://schemas.openxmlformats.org/officeDocument/2006/relationships/hyperlink" Target="mailto:vks@vks.belpak.by" TargetMode="External"/><Relationship Id="rId117" Type="http://schemas.openxmlformats.org/officeDocument/2006/relationships/hyperlink" Target="http://mogu.by/filials/visshii-gosudarstvennii-kolledzh-sviazi-korp-1/" TargetMode="External"/><Relationship Id="rId118" Type="http://schemas.openxmlformats.org/officeDocument/2006/relationships/hyperlink" Target="http://mogu.by/organizacii/minsk-petrusia-brovki-ul-14/visshii-gosudarstvennii-kolledzh-sviazi-korp-2/" TargetMode="External"/><Relationship Id="rId119" Type="http://schemas.openxmlformats.org/officeDocument/2006/relationships/hyperlink" Target="http://vks.belpak.by/" TargetMode="External"/><Relationship Id="rId120" Type="http://schemas.openxmlformats.org/officeDocument/2006/relationships/hyperlink" Target="mailto:vks@vks.belpak.by" TargetMode="External"/><Relationship Id="rId121" Type="http://schemas.openxmlformats.org/officeDocument/2006/relationships/hyperlink" Target="http://mogu.by/filials/visshii-gosudarstvennii-kolledzh-sviazi-korp-2/" TargetMode="External"/><Relationship Id="rId122" Type="http://schemas.openxmlformats.org/officeDocument/2006/relationships/hyperlink" Target="http://mogu.by/organizacii/minsk-makaenka-ul-14/gimnaziia-kolledzh-iskusstv-imeni-i-o-ahremchika/" TargetMode="External"/><Relationship Id="rId123" Type="http://schemas.openxmlformats.org/officeDocument/2006/relationships/hyperlink" Target="http://gki.by/" TargetMode="External"/><Relationship Id="rId124" Type="http://schemas.openxmlformats.org/officeDocument/2006/relationships/hyperlink" Target="mailto:rki@mail.by" TargetMode="External"/><Relationship Id="rId125" Type="http://schemas.openxmlformats.org/officeDocument/2006/relationships/hyperlink" Target="http://mogu.by/organizacii/minsk-matusevicha-ul-24/industrialno-pedagogicheskii-kolledzh-ripo/" TargetMode="External"/><Relationship Id="rId126" Type="http://schemas.openxmlformats.org/officeDocument/2006/relationships/hyperlink" Target="http://mogu.by/organizacii/minsk-partizanskii-prosp-2_a/kolledzh-biznesa-i-prava/" TargetMode="External"/><Relationship Id="rId127" Type="http://schemas.openxmlformats.org/officeDocument/2006/relationships/hyperlink" Target="http://www.tbp.by/" TargetMode="External"/><Relationship Id="rId128" Type="http://schemas.openxmlformats.org/officeDocument/2006/relationships/hyperlink" Target="mailto:office@tbp.by" TargetMode="External"/><Relationship Id="rId129" Type="http://schemas.openxmlformats.org/officeDocument/2006/relationships/hyperlink" Target="http://mogu.by/filials/kolledzh-biznesa-i-prava/" TargetMode="External"/><Relationship Id="rId130" Type="http://schemas.openxmlformats.org/officeDocument/2006/relationships/hyperlink" Target="http://mogu.by/organizacii/minsk-pritickogo-ul-60_b/lingvogumanitarnii-kolledzh/" TargetMode="External"/><Relationship Id="rId131" Type="http://schemas.openxmlformats.org/officeDocument/2006/relationships/hyperlink" Target="http://mslu.by/ob-universitete/lingvogumanitarnyi-kolledzh-mglu" TargetMode="External"/><Relationship Id="rId132" Type="http://schemas.openxmlformats.org/officeDocument/2006/relationships/hyperlink" Target="mailto:lingvocolledg@tut.by" TargetMode="External"/><Relationship Id="rId133" Type="http://schemas.openxmlformats.org/officeDocument/2006/relationships/hyperlink" Target="http://mogu.by/filials/lingvogumanitarnii-kolledzh/" TargetMode="External"/><Relationship Id="rId134" Type="http://schemas.openxmlformats.org/officeDocument/2006/relationships/hyperlink" Target="http://mogu.by/organizacii/minsk-kommunisticheskaia-ul-52/minskaia-gosudarstvennaia-gimnaziia-kolledzh-iskusstv/" TargetMode="External"/><Relationship Id="rId135" Type="http://schemas.openxmlformats.org/officeDocument/2006/relationships/hyperlink" Target="http://gki.minsk.edu.by/" TargetMode="External"/><Relationship Id="rId136" Type="http://schemas.openxmlformats.org/officeDocument/2006/relationships/hyperlink" Target="mailto:gki@minsk.edu.by" TargetMode="External"/><Relationship Id="rId137" Type="http://schemas.openxmlformats.org/officeDocument/2006/relationships/hyperlink" Target="http://mogu.by/organizacii/minsk-nezavisimosti-prosp-62/minskii-gosudarstvennii-visshii-radiotehnicheskii-kolledzh/" TargetMode="External"/><Relationship Id="rId138" Type="http://schemas.openxmlformats.org/officeDocument/2006/relationships/hyperlink" Target="http://www.mgvrk.by/" TargetMode="External"/><Relationship Id="rId139" Type="http://schemas.openxmlformats.org/officeDocument/2006/relationships/hyperlink" Target="mailto:office@mgvrk.by" TargetMode="External"/><Relationship Id="rId140" Type="http://schemas.openxmlformats.org/officeDocument/2006/relationships/hyperlink" Target="http://mogu.by/organizacii/minsk-socialisticheskaia-ul-5/minskii-gosudarstvennii-avtomehanicheskii-kolledj/" TargetMode="External"/><Relationship Id="rId141" Type="http://schemas.openxmlformats.org/officeDocument/2006/relationships/hyperlink" Target="http://www.mgak.ripo.unibel.by/" TargetMode="External"/><Relationship Id="rId142" Type="http://schemas.openxmlformats.org/officeDocument/2006/relationships/hyperlink" Target="http://mogu.by/organizacii/minsk-zmitroka-biaduli-ul-7/minskii-gosudarstvennii-arhitekturno-stroitelnii-kolledj/" TargetMode="External"/><Relationship Id="rId143" Type="http://schemas.openxmlformats.org/officeDocument/2006/relationships/hyperlink" Target="http://www.mgask.org/" TargetMode="External"/><Relationship Id="rId144" Type="http://schemas.openxmlformats.org/officeDocument/2006/relationships/hyperlink" Target="mailto:contact@mgask.org" TargetMode="External"/><Relationship Id="rId145" Type="http://schemas.openxmlformats.org/officeDocument/2006/relationships/hyperlink" Target="http://mogu.by/organizacii/minsk-uborevicha-ul-77/minskii-gosudarstvennii-visshii-aviacionnii-kolledzh/" TargetMode="External"/><Relationship Id="rId146" Type="http://schemas.openxmlformats.org/officeDocument/2006/relationships/hyperlink" Target="http://mgvak.by/" TargetMode="External"/><Relationship Id="rId147" Type="http://schemas.openxmlformats.org/officeDocument/2006/relationships/hyperlink" Target="mailto:college@avia.mtk.by" TargetMode="External"/><Relationship Id="rId148" Type="http://schemas.openxmlformats.org/officeDocument/2006/relationships/hyperlink" Target="http://mogu.by/organizacii/minsk-nezavisimosti-prosp-62/minskii-gosudarstvennii-visshii-radiotehnicheskii-kolledj/" TargetMode="External"/><Relationship Id="rId149" Type="http://schemas.openxmlformats.org/officeDocument/2006/relationships/hyperlink" Target="http://www.mgvrk.by/" TargetMode="External"/><Relationship Id="rId150" Type="http://schemas.openxmlformats.org/officeDocument/2006/relationships/hyperlink" Target="mailto:office@mgvrk.by" TargetMode="External"/><Relationship Id="rId151" Type="http://schemas.openxmlformats.org/officeDocument/2006/relationships/hyperlink" Target="http://mogu.by/organizacii/minsk-leitenanta-kizhevatova-ul-9/minskii-gosudarstvennii-kolledj-iskusstv/" TargetMode="External"/><Relationship Id="rId152" Type="http://schemas.openxmlformats.org/officeDocument/2006/relationships/hyperlink" Target="http://www.mgki.by/" TargetMode="External"/><Relationship Id="rId153" Type="http://schemas.openxmlformats.org/officeDocument/2006/relationships/hyperlink" Target="mailto:mdkm@mail.by" TargetMode="External"/><Relationship Id="rId154" Type="http://schemas.openxmlformats.org/officeDocument/2006/relationships/hyperlink" Target="http://mogu.by/organizacii/minsk-matusevicha-ul-26/minskii-gosudarstvennii-kolledj-tehnologii-i-dizaina-legkoi-promishlennosti/" TargetMode="External"/><Relationship Id="rId155" Type="http://schemas.openxmlformats.org/officeDocument/2006/relationships/hyperlink" Target="http://www.coltechdis.by/" TargetMode="External"/><Relationship Id="rId156" Type="http://schemas.openxmlformats.org/officeDocument/2006/relationships/hyperlink" Target="mailto:mgkplp@tyt.by" TargetMode="External"/><Relationship Id="rId157" Type="http://schemas.openxmlformats.org/officeDocument/2006/relationships/hyperlink" Target="http://mogu.by/organizacii/minsk-dolgobrodskaia-ul-25/minskii-gosudarstvennii-mashinostroitelnii-kolledj/" TargetMode="External"/><Relationship Id="rId158" Type="http://schemas.openxmlformats.org/officeDocument/2006/relationships/hyperlink" Target="http://www.college.by/" TargetMode="External"/><Relationship Id="rId159" Type="http://schemas.openxmlformats.org/officeDocument/2006/relationships/hyperlink" Target="mailto:mgmk@tut.by" TargetMode="External"/><Relationship Id="rId160" Type="http://schemas.openxmlformats.org/officeDocument/2006/relationships/hyperlink" Target="http://mogu.by/organizacii/minsk-dolgobrodskaia-ul-41/minskii-gosudarstvennii-medicinskii-kolledj/" TargetMode="External"/><Relationship Id="rId161" Type="http://schemas.openxmlformats.org/officeDocument/2006/relationships/hyperlink" Target="http://www.msmc.by/" TargetMode="External"/><Relationship Id="rId162" Type="http://schemas.openxmlformats.org/officeDocument/2006/relationships/hyperlink" Target="mailto:mail@msmc.by" TargetMode="External"/><Relationship Id="rId163" Type="http://schemas.openxmlformats.org/officeDocument/2006/relationships/hyperlink" Target="http://mogu.by/organizacii/minsk-nezavisimosti-prosp-85/minskii-gosudarstvennii-politehnicheskii-kolledj/" TargetMode="External"/><Relationship Id="rId164" Type="http://schemas.openxmlformats.org/officeDocument/2006/relationships/hyperlink" Target="http://www.mgpk.unibel.by/" TargetMode="External"/><Relationship Id="rId165" Type="http://schemas.openxmlformats.org/officeDocument/2006/relationships/hyperlink" Target="mailto:mgpkby@mail.ru" TargetMode="External"/><Relationship Id="rId166" Type="http://schemas.openxmlformats.org/officeDocument/2006/relationships/hyperlink" Target="http://mogu.by/organizacii/minsk-krasnaia-ul-19_b/minskii-gosudarstvennii-tehnologicheskii-kolledj/" TargetMode="External"/><Relationship Id="rId167" Type="http://schemas.openxmlformats.org/officeDocument/2006/relationships/hyperlink" Target="http://www.mstc.by/" TargetMode="External"/><Relationship Id="rId168" Type="http://schemas.openxmlformats.org/officeDocument/2006/relationships/hyperlink" Target="mailto:mstc@mail.belpak.by" TargetMode="External"/><Relationship Id="rId169" Type="http://schemas.openxmlformats.org/officeDocument/2006/relationships/hyperlink" Target="http://mogu.by/organizacii/minsk-vostochnaia-ul-183/minskii-gosudarstvennii-torgovii-kolledj/" TargetMode="External"/><Relationship Id="rId170" Type="http://schemas.openxmlformats.org/officeDocument/2006/relationships/hyperlink" Target="http://www.mgtk.by/" TargetMode="External"/><Relationship Id="rId171" Type="http://schemas.openxmlformats.org/officeDocument/2006/relationships/hyperlink" Target="mailto:mstc@tut.by" TargetMode="External"/><Relationship Id="rId172" Type="http://schemas.openxmlformats.org/officeDocument/2006/relationships/hyperlink" Target="http://mogu.by/organizacii/minsk-radialnaia-ul-38/minskii-gosudarstvennii-energeticheskii-kolledj/" TargetMode="External"/><Relationship Id="rId173" Type="http://schemas.openxmlformats.org/officeDocument/2006/relationships/hyperlink" Target="http://www.mgek.unibel.by/" TargetMode="External"/><Relationship Id="rId174" Type="http://schemas.openxmlformats.org/officeDocument/2006/relationships/hyperlink" Target="mailto:energcol@user.unibel.by" TargetMode="External"/><Relationship Id="rId175" Type="http://schemas.openxmlformats.org/officeDocument/2006/relationships/hyperlink" Target="http://mogu.by/organizacii/minsk-uruchskaia-ul-21_v/minskii-tehnikum-predprinimatelstva/" TargetMode="External"/><Relationship Id="rId176" Type="http://schemas.openxmlformats.org/officeDocument/2006/relationships/hyperlink" Target="http://www.mtp.by/" TargetMode="External"/><Relationship Id="rId177" Type="http://schemas.openxmlformats.org/officeDocument/2006/relationships/hyperlink" Target="mailto:info@mtp.by" TargetMode="External"/><Relationship Id="rId178" Type="http://schemas.openxmlformats.org/officeDocument/2006/relationships/hyperlink" Target="http://mogu.by/organizacii/minsk-partizanskii-prosp-73/minskii-torgovii-kolledj-belkoopsoyza/" TargetMode="External"/><Relationship Id="rId179" Type="http://schemas.openxmlformats.org/officeDocument/2006/relationships/hyperlink" Target="http://mtk-bks.by/" TargetMode="External"/><Relationship Id="rId180" Type="http://schemas.openxmlformats.org/officeDocument/2006/relationships/hyperlink" Target="mailto:mtk@mtk-bks.by" TargetMode="External"/><Relationship Id="rId181" Type="http://schemas.openxmlformats.org/officeDocument/2006/relationships/hyperlink" Target="http://mogu.by/organizacii/minsk-odesskaia-ul-14/minskii-universitet-upravleniia-kolledzh/" TargetMode="External"/><Relationship Id="rId182" Type="http://schemas.openxmlformats.org/officeDocument/2006/relationships/hyperlink" Target="http://miu.by/rus/college" TargetMode="External"/><Relationship Id="rId183" Type="http://schemas.openxmlformats.org/officeDocument/2006/relationships/hyperlink" Target="mailto:college@miu.by" TargetMode="External"/><Relationship Id="rId184" Type="http://schemas.openxmlformats.org/officeDocument/2006/relationships/hyperlink" Target="http://mogu.by/filials/minskii-universitet-upravleniia-kolledzh/" TargetMode="External"/><Relationship Id="rId185" Type="http://schemas.openxmlformats.org/officeDocument/2006/relationships/hyperlink" Target="http://mogu.by/organizacii/minsk-krasnaia-ul-17/minskii-finansovo-ekonomicheskii-kolledj/" TargetMode="External"/><Relationship Id="rId186" Type="http://schemas.openxmlformats.org/officeDocument/2006/relationships/hyperlink" Target="http://www.mfec.by/" TargetMode="External"/><Relationship Id="rId187" Type="http://schemas.openxmlformats.org/officeDocument/2006/relationships/hyperlink" Target="mailto:mfec@mfec.bn.by" TargetMode="External"/><Relationship Id="rId188" Type="http://schemas.openxmlformats.org/officeDocument/2006/relationships/hyperlink" Target="http://mogu.by/organizacii/minsk-griboedova-ul-22/minskoe-gosudarstvennoe-muzikalnoe-uchilische-im-m-i-glinki/" TargetMode="External"/><Relationship Id="rId189" Type="http://schemas.openxmlformats.org/officeDocument/2006/relationships/hyperlink" Target="http://www.glinka-edu.by/" TargetMode="External"/><Relationship Id="rId190" Type="http://schemas.openxmlformats.org/officeDocument/2006/relationships/hyperlink" Target="mailto:mmu@minsk.gov.by" TargetMode="External"/><Relationship Id="rId191" Type="http://schemas.openxmlformats.org/officeDocument/2006/relationships/hyperlink" Target="http://mogu.by/organizacii/minsk-geroev-120-divizii-ul-11/minskoe-gosudarstvennoe-oblastnoe-uchilische-olimpiiskogo-rezerva/" TargetMode="External"/><Relationship Id="rId192" Type="http://schemas.openxmlformats.org/officeDocument/2006/relationships/hyperlink" Target="http://mogu.by/organizacii/minsk-hmelnickogo-ul-5/minskoe-gosudarstvennoe-hudojestvennoe-uchilische-im-a-k-glebova/" TargetMode="External"/><Relationship Id="rId193" Type="http://schemas.openxmlformats.org/officeDocument/2006/relationships/hyperlink" Target="http://www.glebovka.by/" TargetMode="External"/><Relationship Id="rId194" Type="http://schemas.openxmlformats.org/officeDocument/2006/relationships/hyperlink" Target="http://mogu.by/organizacii/minsk-ploschad-svobodi-7/respublikanskaia-gimnaziia-kolledzh-pri-bgam/" TargetMode="External"/><Relationship Id="rId195" Type="http://schemas.openxmlformats.org/officeDocument/2006/relationships/hyperlink" Target="http://rmcollege.by/" TargetMode="External"/><Relationship Id="rId196" Type="http://schemas.openxmlformats.org/officeDocument/2006/relationships/hyperlink" Target="mailto:info@rmcollege.by" TargetMode="External"/><Relationship Id="rId197" Type="http://schemas.openxmlformats.org/officeDocument/2006/relationships/hyperlink" Target="http://mogu.by/organizacii/minsk-filimonova-ul-55_1/respublikanskoe-gosudarstvennoe-uchilische-olimpiiskogo-rezerva/" TargetMode="External"/><Relationship Id="rId198" Type="http://schemas.openxmlformats.org/officeDocument/2006/relationships/hyperlink" Target="http://mogu.by/organizacii/minsk-komsomolskaia-ul-21/yridicheskii-kolledj-bgu/" TargetMode="External"/><Relationship Id="rId199" Type="http://schemas.openxmlformats.org/officeDocument/2006/relationships/hyperlink" Target="http://www.lawcollege.bsu.by/" TargetMode="External"/><Relationship Id="rId200" Type="http://schemas.openxmlformats.org/officeDocument/2006/relationships/hyperlink" Target="mailto:college@bsu.by" TargetMode="Externa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17:00Z</dcterms:created>
  <dc:creator>USER</dc:creator>
  <dc:description/>
  <cp:keywords/>
  <dc:language>en-US</dc:language>
  <cp:lastModifiedBy>Татьяна</cp:lastModifiedBy>
  <cp:lastPrinted>2015-06-17T13:17:00Z</cp:lastPrinted>
  <dcterms:modified xsi:type="dcterms:W3CDTF">2015-06-17T11:17:00Z</dcterms:modified>
  <cp:revision>2</cp:revision>
  <dc:subject/>
  <dc:title/>
</cp:coreProperties>
</file>